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/>
          <w:b/>
          <w:b/>
          <w:bCs/>
          <w:lang w:val="en-US" w:eastAsia="en-US"/>
        </w:rPr>
      </w:pPr>
      <w:r>
        <w:rPr>
          <w:rFonts w:ascii="Arial" w:hAnsi="Arial"/>
          <w:b/>
          <w:bCs/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1537335</wp:posOffset>
            </wp:positionH>
            <wp:positionV relativeFrom="line">
              <wp:posOffset>174625</wp:posOffset>
            </wp:positionV>
            <wp:extent cx="3533775" cy="57785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2" t="31570" r="-4" b="30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line">
              <wp:posOffset>481965</wp:posOffset>
            </wp:positionV>
            <wp:extent cx="1122045" cy="114490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7006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spacing w:before="100" w:after="1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rFonts w:eastAsia="Calibri" w:cs="Calibri" w:ascii="Calibri" w:hAnsi="Calibri"/>
          <w:b/>
        </w:rPr>
        <w:t>DECLARAÇÃO  DA PLATAFORMA GLOBAL DO DIREITO À CIDADE</w:t>
      </w:r>
    </w:p>
    <w:p>
      <w:pPr>
        <w:pStyle w:val="Normal"/>
        <w:spacing w:before="100" w:after="1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MENSAGENS FUNDAMENTAIS PARA  HABITAT III NO DIA MUNDIAL HABITAT 2015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No âmbito do processo preparatório para a 3ª Conferência da ONU sobre Habitação e Assentamentos Humanos Sustentáveis (Habitat III, Quito, outubro de 2016) ,considerando o legado do Habitat II  UN Conferencia e inspirados no Dia Mundial do Habitat 2015, </w:t>
      </w:r>
      <w:r>
        <w:rPr>
          <w:rFonts w:eastAsia="Calibri" w:cs="Calibri" w:ascii="Calibri" w:hAnsi="Calibri"/>
          <w:b/>
          <w:sz w:val="20"/>
          <w:szCs w:val="20"/>
        </w:rPr>
        <w:t>lançamos um veemente apelo pela inclusão do Direito à Cidade como pilar fundamental da Nova Agenda Urbana</w:t>
      </w:r>
      <w:r>
        <w:rPr>
          <w:rFonts w:eastAsia="Calibri" w:cs="Calibri" w:ascii="Calibri" w:hAnsi="Calibri"/>
          <w:sz w:val="20"/>
          <w:szCs w:val="20"/>
        </w:rPr>
        <w:t xml:space="preserve"> e pela  responsabilidade de todos os atores por sua implementação. E para atingir esse objetivo</w:t>
      </w:r>
      <w:r>
        <w:rPr>
          <w:rFonts w:eastAsia="Calibri" w:cs="Calibri" w:ascii="Calibri" w:hAnsi="Calibri"/>
          <w:b/>
          <w:sz w:val="20"/>
          <w:szCs w:val="20"/>
        </w:rPr>
        <w:t xml:space="preserve">, é essencial garantir a participação das organizações da sociedade civil e dos governos locais - em condições de igualdade em relação aos outros atores - como parceiros-chave na definição e implementação da Nova Agenda Urbana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ste apelo é especialmente importante para questões como a representação em comitês nacionais, o acesso à informação, bem como a inclusão de preocupações e propostas em debates nacionais e internacionais durante todo o processo. A fim de garantir um impacto tangível, confirmamos nosso compromisso com o  Fórum Social Mundial  Urbano.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É essencial que todo o processo e metodologia incluam a participação de organizações da sociedade civil e os governos locais, para que a diversidade de interesses e práticas seja enfrentada. Por isso, apelamos para que este empenho internacional reconheça inovações promovidas por esses atores a fim de alcançar cidades mais justas, democráticas e sustentáveis, onde os direitos humanos sejam realizados, bem como a responsabilidade para com as gerações futuras. A Plataforma Global defende que as resoluções da Habitat III incorporem os princípios do Direito à Cidade por meio de quarto âmbitos fundamentais: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 xml:space="preserve">Princípios do Direito à cidade </w:t>
      </w:r>
    </w:p>
    <w:p>
      <w:pPr>
        <w:pStyle w:val="PargrafodaLista"/>
        <w:numPr>
          <w:ilvl w:val="0"/>
          <w:numId w:val="2"/>
        </w:numPr>
        <w:ind w:left="0" w:hanging="393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>Proteger, promover e incorporar o direito à cidade em todos os documentos do Habitat III;</w:t>
      </w:r>
    </w:p>
    <w:p>
      <w:pPr>
        <w:pStyle w:val="PargrafodaLista"/>
        <w:numPr>
          <w:ilvl w:val="0"/>
          <w:numId w:val="2"/>
        </w:numPr>
        <w:ind w:left="0" w:hanging="393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>Consagrar os novos paradigmas para o planejamento e gestão integrada na Nova Agenda Urbana;</w:t>
      </w:r>
    </w:p>
    <w:p>
      <w:pPr>
        <w:pStyle w:val="PargrafodaLista"/>
        <w:numPr>
          <w:ilvl w:val="0"/>
          <w:numId w:val="2"/>
        </w:numPr>
        <w:ind w:left="0" w:hanging="393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>Garantir cidades inclusivas, democráticas, seguras e sustentáveis;</w:t>
      </w:r>
    </w:p>
    <w:p>
      <w:pPr>
        <w:pStyle w:val="PargrafodaLista"/>
        <w:numPr>
          <w:ilvl w:val="0"/>
          <w:numId w:val="2"/>
        </w:numPr>
        <w:ind w:left="0" w:hanging="393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>Cumprir com a função social da propriedade, fortalecendo os interesses coletivos sociais, culturais e ambientais em detrimento dos interesses individuais e econômicos;</w:t>
      </w:r>
    </w:p>
    <w:p>
      <w:pPr>
        <w:pStyle w:val="PargrafodaLista"/>
        <w:numPr>
          <w:ilvl w:val="0"/>
          <w:numId w:val="2"/>
        </w:numPr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>Incorporar as prioridades, necessidades e experiências dos cidadãos e das comunidades, especialmente as das mulheres, dos pobres, das minorias e dos grupos vulneráveis, e das organizações que os apoiam;</w:t>
      </w:r>
    </w:p>
    <w:p>
      <w:pPr>
        <w:pStyle w:val="PargrafodaLista"/>
        <w:numPr>
          <w:ilvl w:val="0"/>
          <w:numId w:val="2"/>
        </w:numPr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Produzir um documento final com os resultados específicos e mensuráveis e com os compromissos estabelecidos; </w:t>
      </w:r>
    </w:p>
    <w:p>
      <w:pPr>
        <w:pStyle w:val="PargrafodaLista"/>
        <w:numPr>
          <w:ilvl w:val="0"/>
          <w:numId w:val="2"/>
        </w:numPr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>Garantir o acesso à serviços básicos e sociais, mobilidade, espaços públicos, espaços verdes e o usufruto do património natural e construído;</w:t>
      </w:r>
    </w:p>
    <w:p>
      <w:pPr>
        <w:pStyle w:val="PargrafodaLista"/>
        <w:numPr>
          <w:ilvl w:val="0"/>
          <w:numId w:val="2"/>
        </w:numPr>
        <w:ind w:left="0" w:hanging="393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>Produzir um documento final com os compromissos e resultados específicos e mensuráveis no que tange a implementação dos vários componentes do direito à cidade, bem como dos novos Objetivos do Desenvolvimento Sustentável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</w:rPr>
        <w:t>Papel dos governos locais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pt-BR" w:eastAsia="en-US"/>
        </w:rPr>
        <w:t>Assegurar a plena participação dos governos locais no processo da Habitat III, de modo que o seu papel esteja refletido nos documentos finais;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pt-BR" w:eastAsia="en-US"/>
        </w:rPr>
        <w:t>Reconhecer os governos locais como atores cruciais nos resultados da Habitat III, exigindo os recursos necessários para a efetivação de uma gestão pública eficaz e que inclua a participação dos cidadãos, para preservar cidades como bens comuns;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>
          <w:rFonts w:ascii="Calibri" w:hAnsi="Calibri" w:eastAsia="Calibri" w:cs="Calibri"/>
          <w:sz w:val="20"/>
          <w:szCs w:val="20"/>
          <w:lang w:val="pt-BR" w:eastAsia="en-US"/>
        </w:rPr>
      </w:pPr>
      <w:r>
        <w:rPr>
          <w:rFonts w:eastAsia="Calibri" w:cs="Calibri" w:ascii="Calibri" w:hAnsi="Calibri"/>
          <w:sz w:val="20"/>
          <w:szCs w:val="20"/>
          <w:lang w:val="pt-BR" w:eastAsia="en-US"/>
        </w:rPr>
        <w:t xml:space="preserve">Reconhecer o papel central e a responsabilidade do governo local na promoção, proteção e garantia dos direitos humanos e na adoção das cartas de Direitos Humanos; 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>
          <w:rFonts w:ascii="Calibri" w:hAnsi="Calibri" w:eastAsia="Calibri" w:cs="Calibri"/>
          <w:sz w:val="20"/>
          <w:szCs w:val="20"/>
          <w:lang w:val="pt-BR" w:eastAsia="en-US"/>
        </w:rPr>
      </w:pPr>
      <w:r>
        <w:rPr>
          <w:rFonts w:eastAsia="Calibri" w:cs="Calibri" w:ascii="Calibri" w:hAnsi="Calibri"/>
          <w:sz w:val="20"/>
          <w:szCs w:val="20"/>
          <w:lang w:val="pt-BR" w:eastAsia="en-US"/>
        </w:rPr>
        <w:t>Reconhecer o direito a uma cidade constituída como uma comunidade política local, que garanta condições de vida adequadas e a coexistência pacífica entre os povos e com o governo;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>
          <w:rFonts w:ascii="Calibri" w:hAnsi="Calibri" w:eastAsia="Calibri" w:cs="Calibri"/>
          <w:sz w:val="20"/>
          <w:szCs w:val="20"/>
          <w:lang w:val="pt-BR" w:eastAsia="en-US"/>
        </w:rPr>
      </w:pPr>
      <w:r>
        <w:rPr>
          <w:rFonts w:eastAsia="Calibri" w:cs="Calibri" w:ascii="Calibri" w:hAnsi="Calibri"/>
          <w:sz w:val="20"/>
          <w:szCs w:val="20"/>
          <w:lang w:val="pt-BR" w:eastAsia="en-US"/>
        </w:rPr>
        <w:t>Implementar uma real descentralização com as competências e recursos necessárias para garantir que os governos locais possam tomar decisões eficazes para garantir o cumprimento dos direitos dos habitantes;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pt-BR" w:eastAsia="en-US"/>
        </w:rPr>
        <w:t xml:space="preserve">Garantir que todos os habitantes das cidades tenham o direito a participar dos processos políticos e da gestão das cidades, além de criar condições para empoderamento dos cidadãos; 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>
          <w:rFonts w:ascii="Calibri" w:hAnsi="Calibri" w:eastAsia="Calibri" w:cs="Calibri"/>
          <w:sz w:val="20"/>
          <w:szCs w:val="20"/>
          <w:lang w:val="pt-BR" w:eastAsia="en-US"/>
        </w:rPr>
      </w:pPr>
      <w:r>
        <w:rPr>
          <w:rFonts w:eastAsia="Calibri" w:cs="Calibri" w:ascii="Calibri" w:hAnsi="Calibri"/>
          <w:sz w:val="20"/>
          <w:szCs w:val="20"/>
          <w:lang w:val="pt-BR" w:eastAsia="en-US"/>
        </w:rPr>
        <w:t>Reconhecer as autoridades locais como atores chave para a construção de um futuro urbano seguro e sustentável;</w:t>
      </w:r>
    </w:p>
    <w:p>
      <w:pPr>
        <w:pStyle w:val="PargrafodaLista"/>
        <w:numPr>
          <w:ilvl w:val="0"/>
          <w:numId w:val="2"/>
        </w:numPr>
        <w:ind w:left="0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pt-BR" w:eastAsia="en-US"/>
        </w:rPr>
        <w:t xml:space="preserve">Preservar sistemas fiscais locais que gerem resultados centrados nos cidadãos: tributação local justa e partilha equitativa dos recursos nacionais e internacionais.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>Habitação e posse segura</w:t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>Proteger, promover e implementar o direito à moradia em todos os documentos da Habitat III;</w:t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>Priorizar a segurança da posse e o direito à moradia como fundamento da Nova Agenda Urbana;</w:t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 xml:space="preserve">consagrar o direito à moradia adequada nos sistemas jurídicos, políticos e de prestação de serviços. </w:t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 xml:space="preserve">Controlar a especulação orientada pelo mercado e proteger as pessoas e comunidades de despejos forçados, remoções e o monopólio sobre a terra. </w:t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>Promover abordagens inclusivas e lideradas pelas comunidades para a produção social do habitat;</w:t>
      </w:r>
    </w:p>
    <w:p>
      <w:pPr>
        <w:pStyle w:val="PargrafodaLista"/>
        <w:ind w:left="0" w:hanging="0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>Promover a urbanização de favelas e prevenção de riscos, priorizando a segurança da posse e o respeito de todos os direitos humanos;</w:t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>Assegurar recursos públicos e apoiar  a construção de moradia;</w:t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>Criar um quadro jurídico para garantir medidas de contenção da especulação imobiliária, para garantir a inclusão de pessoas pobres e marginalizadas.</w:t>
      </w:r>
    </w:p>
    <w:p>
      <w:pPr>
        <w:pStyle w:val="PargrafodaLista"/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• </w:t>
      </w:r>
      <w:r>
        <w:rPr>
          <w:rFonts w:eastAsia="Calibri" w:cs="Calibri" w:ascii="Calibri" w:hAnsi="Calibri"/>
          <w:sz w:val="20"/>
          <w:szCs w:val="20"/>
          <w:lang w:val="pt-BR"/>
        </w:rPr>
        <w:t>Promover subsídios diretos para famílias monoparentais chefiadas por mulheres, abaixo da linha da pobreza e com crianças sob a sua exclusiva responsabilidad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pt-B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Empregos e Meios de Subsistência 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53" w:leader="none"/>
        </w:tabs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>Consagrar o direito a meios de subsistência seguros e decentes em todos os documentos da Habitat III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53" w:leader="none"/>
        </w:tabs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>Assegurar a proteção legal aos trabalhadores, incluindo o direito a um trabalho digno, à livre associação e organização, e livre de discriminação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53" w:leader="none"/>
        </w:tabs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>Promover o crescimento económico inclusivo, baseado na solidariedade e na economia colaborativa, que reduza a vulnerabilidade, fortalecendo os meios de subsistência e estreitando as lacunas em direção à equidade de gênero, e priorizando a saúde e a segurança;</w:t>
      </w:r>
    </w:p>
    <w:p>
      <w:pPr>
        <w:pStyle w:val="PargrafodaLista"/>
        <w:numPr>
          <w:ilvl w:val="0"/>
          <w:numId w:val="1"/>
        </w:numPr>
        <w:ind w:left="0" w:hanging="393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>Encorajar a criação de meios de geração de renda baseados na solidariedade para com os mais vulneráveis e agir no sentido de se atingir a renda básica universal;</w:t>
      </w:r>
    </w:p>
    <w:p>
      <w:pPr>
        <w:pStyle w:val="PargrafodaLista"/>
        <w:numPr>
          <w:ilvl w:val="0"/>
          <w:numId w:val="1"/>
        </w:numPr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>Reconhecer os trabalhadores da economia informal como agentes económicos legítimo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53" w:leader="none"/>
        </w:tabs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>Incluir os trabalhadores no processo de tomada de decisão e planejamento das cidades;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53" w:leader="none"/>
        </w:tabs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Reconhecer o trabalho privado e público assumido pelas mulheres que, em geral, implica em uma jornada dupla e tripla sob suas responsabilidades, especialmente quando é a única responsável por suas famílias. 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753" w:leader="none"/>
        </w:tabs>
        <w:ind w:left="0" w:hanging="393"/>
        <w:jc w:val="both"/>
        <w:rPr>
          <w:rFonts w:ascii="Calibri" w:hAnsi="Calibri" w:eastAsia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lang w:val="pt-BR"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lang w:val="pt-BR"/>
              </w:rPr>
              <w:t>Plataforma Global pelo Direito à Cidade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é uma rede internacional que conta com o apoio de mais 100 organizações da sociedade civil, movimentos sociais, instituições acadêmicas, governos locais, agências públicas, fundações e organizações internacionais, que visa criar um movimento internacional para lutar pelo reconhecimento e implementação do direito à cidade a nível local, nacional e global.</w:t>
            </w:r>
          </w:p>
          <w:p>
            <w:pPr>
              <w:pStyle w:val="NormalWeb"/>
              <w:pBdr/>
              <w:shd w:fill="FFFFFF" w:val="clear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val="pt-BR"/>
              </w:rPr>
              <w:t>O direito à cidade</w:t>
            </w:r>
            <w:r>
              <w:rPr>
                <w:rFonts w:eastAsia="Calibri" w:cs="Calibri" w:ascii="Calibri" w:hAnsi="Calibri"/>
                <w:bCs/>
                <w:lang w:val="pt-BR"/>
              </w:rPr>
              <w:t xml:space="preserve"> é definido pela Carta Mundial do Direito à Cidade (2005) como o usufruto equitativo das cidades dentro dos princípios de sustentabilidade, democracia, equidade e justiça social. É um novo direito coletivo dos habitantes urbanos, em especial dos grupos vulneráveis e desfavorecidos, que se conferem legitimidade de ação e de organização, baseado nos usos e costumes, com o objetivo de alcançar o pleno exercício do direito a um padrão de vida adequado. O direito à cidade é interdependente de todos os direitos humanos internacionalmente reconhecidos e integralmente concebidos, e, portanto, inclui todos os direitos civis, políticos, econômicos, sociais, culturais e ambientais que já estão previstos nos tratados internacionais de direitos humanos. Isto inclui o direito dos habitantes  aos recursos, serviços, bens e oportunidades da vida na cidade, incluindo os direitos à cidadania, à participação na governança e à terra para habitação e meio de subsistência; ao mesmo tempo, abrange direitos coletivos emergentes, como: a água, a energia e a identidade cultural. O direito à cidade desafia a mercantilização do solo urbano para defender o reconhecimento da função social da terra e da propriedade. Alguns países e cidades já incluíram esses princípios e reformularam suas legislações urbanas (por exemplo: o Brasil e Equador) e na prática (por exemplo: Cidade do México e Montréal)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141412"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s parceiros da Plataforma incluem:</w:t>
      </w:r>
      <w:r>
        <w:rPr>
          <w:rFonts w:eastAsia="Calibri" w:cs="Calibri" w:ascii="Calibri" w:hAnsi="Calibri"/>
          <w:color w:val="141412"/>
          <w:sz w:val="22"/>
          <w:szCs w:val="22"/>
          <w:lang w:val="es-MX"/>
        </w:rPr>
        <w:t xml:space="preserve"> ActionAid, Forum Nacional de Reforma Urbana (Brasil) Cities Alliance, Fundación Avina, 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 xml:space="preserve">Fondo Global para el Desarrollo de las Ciudades  </w:t>
      </w:r>
      <w:r>
        <w:rPr>
          <w:rFonts w:eastAsia="Calibri" w:cs="Calibri" w:ascii="Calibri" w:hAnsi="Calibri"/>
          <w:color w:val="141412"/>
          <w:sz w:val="22"/>
          <w:szCs w:val="22"/>
          <w:lang w:val="es-MX"/>
        </w:rPr>
        <w:t xml:space="preserve">(FMDV), 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>Coalición Internacional para Hábitat  (HIC), Hábitat para la Humanidad, Alianza Internacional de los Habitantes (-AIH), Instituto Polis , Red Mujer y Hábitat de América Latina,</w:t>
      </w:r>
      <w:r>
        <w:rPr>
          <w:rFonts w:eastAsia="Calibri" w:cs="Calibri" w:ascii="Calibri" w:hAnsi="Calibri"/>
          <w:color w:val="141412"/>
          <w:sz w:val="22"/>
          <w:szCs w:val="22"/>
          <w:lang w:val="es-MX"/>
        </w:rPr>
        <w:t xml:space="preserve"> Shack/Slum Dwellers International (SDI), StreetNet  International , , Women in Informal Employment: Globalizing and Organizing (WIEGO), Women and Habitat Network (Red Mujer y Habitat), </w:t>
      </w:r>
      <w:r>
        <w:rPr>
          <w:rFonts w:eastAsia="Calibri" w:cs="Calibri" w:ascii="Calibri" w:hAnsi="Calibri"/>
          <w:color w:val="000000"/>
          <w:sz w:val="22"/>
          <w:szCs w:val="22"/>
          <w:lang w:val="es-MX"/>
        </w:rPr>
        <w:t>Comisión Huairou, International, Comisión de Inclusión Social, Democracia Participativa y Derechos Humanos de la Red de Ciudades y Gobiernos Locales Unidos (CGLU).</w:t>
      </w:r>
    </w:p>
    <w:p>
      <w:pPr>
        <w:pStyle w:val="Normal"/>
        <w:jc w:val="both"/>
        <w:rPr>
          <w:rFonts w:ascii="Calibri" w:hAnsi="Calibri" w:eastAsia="Calibri" w:cs="Calibri"/>
          <w:color w:val="141412"/>
          <w:sz w:val="22"/>
          <w:szCs w:val="22"/>
          <w:lang w:val="es-MX"/>
        </w:rPr>
      </w:pPr>
      <w:r>
        <w:rPr>
          <w:rFonts w:eastAsia="Calibri" w:cs="Calibri" w:ascii="Calibri" w:hAnsi="Calibri"/>
          <w:color w:val="141412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141412"/>
          <w:sz w:val="22"/>
          <w:szCs w:val="22"/>
          <w:lang w:val="es-MX"/>
        </w:rPr>
      </w:pPr>
      <w:r>
        <w:rPr>
          <w:rFonts w:eastAsia="Calibri" w:cs="Calibri" w:ascii="Calibri" w:hAnsi="Calibri"/>
          <w:b/>
          <w:bCs/>
          <w:color w:val="141412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pBdr/>
        <w:jc w:val="both"/>
        <w:rPr>
          <w:rFonts w:ascii="Calibri" w:hAnsi="Calibri" w:eastAsia="Calibri" w:cs="Calibri"/>
          <w:b/>
          <w:b/>
          <w:bCs/>
          <w:color w:val="141412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141412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  <w:lang w:val="en-US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  <w:lang w:val="en-US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  <w:lang w:val="en-US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  <w:lang w:val="en-US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  <w:lang w:val="en-US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  <w:lang w:val="en-US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  <w:lang w:val="en-US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  <w:lang w:val="en-US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10"/>
        </w:tabs>
        <w:ind w:left="14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2130"/>
        </w:tabs>
        <w:ind w:left="213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3">
      <w:start w:val="1"/>
      <w:numFmt w:val="bullet"/>
      <w:lvlText w:val="•"/>
      <w:lvlJc w:val="left"/>
      <w:pPr>
        <w:tabs>
          <w:tab w:val="num" w:pos="2850"/>
        </w:tabs>
        <w:ind w:left="285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570"/>
        </w:tabs>
        <w:ind w:left="357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4290"/>
        </w:tabs>
        <w:ind w:left="429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6">
      <w:start w:val="1"/>
      <w:numFmt w:val="bullet"/>
      <w:lvlText w:val="•"/>
      <w:lvlJc w:val="left"/>
      <w:pPr>
        <w:tabs>
          <w:tab w:val="num" w:pos="5010"/>
        </w:tabs>
        <w:ind w:left="501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30"/>
        </w:tabs>
        <w:ind w:left="573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6450"/>
        </w:tabs>
        <w:ind w:left="6450" w:hanging="330"/>
      </w:pPr>
      <w:rPr>
        <w:rFonts w:ascii="Calibri" w:hAnsi="Calibri" w:cs="Calibri" w:hint="default"/>
        <w:vertAlign w:val="baseline"/>
        <w:position w:val="0"/>
        <w:sz w:val="22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en-US"/>
    </w:rPr>
  </w:style>
  <w:style w:type="character" w:styleId="WW8Num6z0">
    <w:name w:val="WW8Num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rebuchet MS" w:hAnsi="Trebuchet MS" w:eastAsia="Trebuchet MS" w:cs="Trebuchet MS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color w:val="000000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>
      <w:rFonts w:ascii="Trebuchet MS" w:hAnsi="Trebuchet MS" w:eastAsia="Trebuchet MS" w:cs="Trebuchet MS"/>
      <w:b/>
      <w:bCs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alibri" w:hAnsi="Calibri" w:eastAsia="Calibri" w:cs="Calibri"/>
      <w:b w:val="false"/>
      <w:bCs w:val="false"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4z0">
    <w:name w:val="WW8Num34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Trebuchet MS" w:hAnsi="Trebuchet MS" w:eastAsia="Trebuchet MS" w:cs="Trebuchet MS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Enlace">
    <w:name w:val="Enlace"/>
    <w:qFormat/>
    <w:rPr>
      <w:color w:val="0563C1"/>
      <w:u w:val="single" w:color="0563C1"/>
    </w:rPr>
  </w:style>
  <w:style w:type="character" w:styleId="Hyperlink0">
    <w:name w:val="Hyperlink.0"/>
    <w:qFormat/>
    <w:rPr>
      <w:color w:val="0563C1"/>
      <w:u w:val="single" w:color="0563C1"/>
      <w:lang w:val="en-US"/>
    </w:rPr>
  </w:style>
  <w:style w:type="character" w:styleId="TextodecomentrioChar">
    <w:name w:val="Texto de comentário Char"/>
    <w:qFormat/>
    <w:rPr>
      <w:rFonts w:cs="Arial Unicode MS"/>
      <w:color w:val="000000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ssuntodocomentrioChar">
    <w:name w:val="Assunto do comentário Char"/>
    <w:qFormat/>
    <w:rPr>
      <w:rFonts w:cs="Arial Unicode MS"/>
      <w:b/>
      <w:bCs/>
      <w:color w:val="000000"/>
      <w:lang w:val="en-US"/>
    </w:rPr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Endnote">
    <w:name w:val="End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qFormat/>
    <w:pPr>
      <w:widowControl/>
      <w:pBdr/>
      <w:bidi w:val="0"/>
      <w:spacing w:before="0" w:after="27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1:37:00Z</dcterms:created>
  <dc:creator>Rodrigo</dc:creator>
  <dc:description/>
  <cp:keywords/>
  <dc:language>en-US</dc:language>
  <cp:lastModifiedBy>Nelson Saule</cp:lastModifiedBy>
  <dcterms:modified xsi:type="dcterms:W3CDTF">2015-10-05T00:20:00Z</dcterms:modified>
  <cp:revision>3</cp:revision>
  <dc:subject/>
  <dc:title/>
</cp:coreProperties>
</file>