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rPr>
          <w:rFonts w:ascii="Calibri" w:hAnsi="Calibri" w:cs="Arial"/>
          <w:b/>
          <w:b/>
          <w:lang w:val="pt-BR" w:eastAsia="pt-BR"/>
        </w:rPr>
      </w:pPr>
      <w:r>
        <w:rPr>
          <w:rFonts w:cs="Arial" w:ascii="Calibri" w:hAnsi="Calibri"/>
          <w:b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lang w:val="pt-BR" w:eastAsia="pt-BR"/>
        </w:rPr>
      </w:pPr>
      <w:r>
        <w:rPr>
          <w:rFonts w:cs="Arial" w:ascii="Calibri" w:hAnsi="Calibri"/>
          <w:b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lang w:val="pt-BR" w:eastAsia="pt-BR"/>
        </w:rPr>
      </w:pPr>
      <w:r>
        <w:rPr>
          <w:rFonts w:cs="Arial" w:ascii="Calibri" w:hAnsi="Calibri"/>
          <w:b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lang w:val="pt-BR" w:eastAsia="pt-BR"/>
        </w:rPr>
      </w:pPr>
      <w:r>
        <w:rPr>
          <w:rFonts w:cs="Arial" w:ascii="Calibri" w:hAnsi="Calibri"/>
          <w:b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lang w:val="pt-BR" w:eastAsia="pt-BR"/>
        </w:rPr>
      </w:pPr>
      <w:r>
        <w:rPr>
          <w:rFonts w:cs="Arial" w:ascii="Calibri" w:hAnsi="Calibri"/>
          <w:b/>
          <w:lang w:val="pt-BR" w:eastAsia="en-US" w:bidi="ar-SA"/>
        </w:rPr>
        <w:drawing>
          <wp:inline distT="0" distB="0" distL="0" distR="0">
            <wp:extent cx="4065270" cy="215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sz w:val="36"/>
          <w:szCs w:val="36"/>
          <w:lang w:val="pt-BR" w:eastAsia="pt-BR"/>
        </w:rPr>
      </w:pPr>
      <w:r>
        <w:rPr>
          <w:rFonts w:cs="Arial" w:ascii="Calibri" w:hAnsi="Calibri"/>
          <w:b/>
          <w:sz w:val="36"/>
          <w:szCs w:val="36"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Arial"/>
          <w:b/>
          <w:b/>
          <w:sz w:val="36"/>
          <w:szCs w:val="36"/>
          <w:lang w:val="pt-BR" w:eastAsia="pt-BR"/>
        </w:rPr>
      </w:pPr>
      <w:r>
        <w:rPr>
          <w:rFonts w:cs="Arial" w:ascii="Calibri" w:hAnsi="Calibri"/>
          <w:b/>
          <w:sz w:val="36"/>
          <w:szCs w:val="36"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lang w:val="pt-BR" w:eastAsia="pt-BR"/>
        </w:rPr>
      </w:pPr>
      <w:r>
        <w:rPr>
          <w:rFonts w:cs="Calibri" w:ascii="Calibri" w:hAnsi="Calibri"/>
          <w:b/>
          <w:sz w:val="36"/>
          <w:szCs w:val="36"/>
          <w:lang w:val="pt-BR"/>
        </w:rPr>
        <w:t xml:space="preserve">AGENDA E PLANO DE AÇÃO </w:t>
      </w:r>
      <w:r>
        <w:rPr>
          <w:rFonts w:eastAsia="Calibri" w:cs="Arial" w:ascii="Calibri" w:hAnsi="Calibri"/>
          <w:b/>
          <w:bCs/>
          <w:sz w:val="36"/>
          <w:szCs w:val="36"/>
          <w:lang w:val="pt-BR"/>
        </w:rPr>
        <w:t>- ORGANIZAÇÃO E MOBILIZAÇÃO</w:t>
      </w:r>
      <w:r>
        <w:rPr>
          <w:rFonts w:cs="Arial" w:ascii="Calibri" w:hAnsi="Calibri"/>
          <w:b/>
          <w:lang w:val="pt-BR" w:eastAsia="pt-BR"/>
        </w:rPr>
        <w:t xml:space="preserve"> 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sz w:val="36"/>
          <w:szCs w:val="36"/>
          <w:lang w:val="pt-BR" w:eastAsia="pt-BR"/>
        </w:rPr>
      </w:pPr>
      <w:r>
        <w:rPr>
          <w:rFonts w:cs="Arial" w:ascii="Calibri" w:hAnsi="Calibri"/>
          <w:b/>
          <w:sz w:val="36"/>
          <w:szCs w:val="36"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sz w:val="36"/>
          <w:szCs w:val="36"/>
          <w:lang w:val="pt-BR" w:eastAsia="pt-BR"/>
        </w:rPr>
      </w:pPr>
      <w:r>
        <w:rPr>
          <w:rFonts w:cs="Arial" w:ascii="Calibri" w:hAnsi="Calibri"/>
          <w:b/>
          <w:sz w:val="36"/>
          <w:szCs w:val="36"/>
          <w:lang w:val="pt-BR" w:eastAsia="pt-BR"/>
        </w:rPr>
        <w:t>E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sz w:val="36"/>
          <w:szCs w:val="36"/>
          <w:lang w:val="pt-BR" w:eastAsia="pt-BR"/>
        </w:rPr>
      </w:pPr>
      <w:r>
        <w:rPr>
          <w:rFonts w:cs="Arial" w:ascii="Calibri" w:hAnsi="Calibri"/>
          <w:b/>
          <w:sz w:val="36"/>
          <w:szCs w:val="36"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sz w:val="36"/>
          <w:szCs w:val="36"/>
          <w:lang w:val="pt-BR" w:eastAsia="pt-BR"/>
        </w:rPr>
      </w:pPr>
      <w:r>
        <w:rPr>
          <w:rFonts w:cs="Arial" w:ascii="Calibri" w:hAnsi="Calibri"/>
          <w:b/>
          <w:sz w:val="36"/>
          <w:szCs w:val="36"/>
          <w:lang w:val="pt-BR" w:eastAsia="pt-BR"/>
        </w:rPr>
        <w:t xml:space="preserve">EIXOS TEMÁTICOS ESTRUTURADORES </w:t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Arial"/>
          <w:b/>
          <w:b/>
          <w:sz w:val="36"/>
          <w:szCs w:val="36"/>
          <w:lang w:val="pt-BR" w:eastAsia="pt-BR"/>
        </w:rPr>
      </w:pPr>
      <w:r>
        <w:rPr>
          <w:rFonts w:cs="Arial" w:ascii="Calibri" w:hAnsi="Calibri"/>
          <w:b/>
          <w:sz w:val="36"/>
          <w:szCs w:val="36"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sz w:val="36"/>
          <w:szCs w:val="36"/>
          <w:lang w:val="pt-BR" w:eastAsia="pt-BR"/>
        </w:rPr>
      </w:pPr>
      <w:r>
        <w:rPr>
          <w:rFonts w:cs="Arial" w:ascii="Calibri" w:hAnsi="Calibri"/>
          <w:b/>
          <w:sz w:val="36"/>
          <w:szCs w:val="36"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lang w:val="pt-BR" w:eastAsia="pt-BR"/>
        </w:rPr>
      </w:pPr>
      <w:r>
        <w:rPr>
          <w:rFonts w:cs="Arial" w:ascii="Calibri" w:hAnsi="Calibri"/>
          <w:b/>
          <w:lang w:val="pt-BR" w:eastAsia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lang w:val="pt-BR" w:eastAsia="pt-BR"/>
        </w:rPr>
      </w:pPr>
      <w:r>
        <w:rPr>
          <w:rFonts w:cs="Arial" w:ascii="Calibri" w:hAnsi="Calibri"/>
          <w:b/>
          <w:sz w:val="36"/>
          <w:szCs w:val="36"/>
          <w:lang w:val="pt-BR" w:eastAsia="pt-BR"/>
        </w:rPr>
        <w:t>DA PLATAFORMA GLOBAL DO DIREITO À CIDADE</w:t>
      </w:r>
      <w:r>
        <w:rPr>
          <w:rFonts w:cs="Arial" w:ascii="Calibri" w:hAnsi="Calibri"/>
          <w:b/>
          <w:lang w:val="pt-BR" w:eastAsia="pt-BR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lang w:val="pt-BR" w:eastAsia="pt-BR"/>
        </w:rPr>
      </w:pPr>
      <w:r>
        <w:rPr>
          <w:rFonts w:cs="Arial" w:ascii="Calibri" w:hAnsi="Calibri"/>
          <w:b/>
          <w:lang w:val="pt-BR" w:eastAsia="pt-B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AGENDA E PLANO DE AÇÃO </w:t>
      </w:r>
      <w:r>
        <w:rPr>
          <w:rFonts w:eastAsia="Calibri" w:cs="Arial" w:ascii="Calibri" w:hAnsi="Calibri"/>
          <w:b/>
          <w:bCs/>
          <w:sz w:val="28"/>
          <w:szCs w:val="28"/>
          <w:lang w:val="pt-BR"/>
        </w:rPr>
        <w:t>- ORGANIZAÇÃO E MOBILIZAÇÃO*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i/>
          <w:sz w:val="18"/>
          <w:lang w:val="pt-BR"/>
        </w:rPr>
        <w:t xml:space="preserve">*Material desenvolvida pelos e pelas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18"/>
          <w:lang w:val="pt-BR"/>
        </w:rPr>
      </w:pPr>
      <w:r>
        <w:rPr>
          <w:rFonts w:cs="Calibri" w:ascii="Calibri" w:hAnsi="Calibri"/>
          <w:i/>
          <w:sz w:val="18"/>
          <w:lang w:val="pt-BR"/>
        </w:rPr>
        <w:t xml:space="preserve">representantes das organizações responsáveis pelos 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18"/>
          <w:lang w:val="pt-BR"/>
        </w:rPr>
      </w:pPr>
      <w:r>
        <w:rPr>
          <w:rFonts w:cs="Calibri" w:ascii="Calibri" w:hAnsi="Calibri"/>
          <w:i/>
          <w:sz w:val="18"/>
          <w:lang w:val="pt-BR"/>
        </w:rPr>
        <w:t xml:space="preserve">grupos de trabalho do Encontro Internacional sobre o Direito à Cidade, 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i/>
          <w:sz w:val="18"/>
          <w:lang w:val="pt-BR"/>
        </w:rPr>
        <w:t>com a facilitação do Instituto Pólis, que ocorreu na cidade de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18"/>
          <w:lang w:val="pt-BR"/>
        </w:rPr>
      </w:pPr>
      <w:r>
        <w:rPr>
          <w:rFonts w:eastAsia="Calibri" w:cs="Calibri" w:ascii="Calibri" w:hAnsi="Calibri"/>
          <w:i/>
          <w:sz w:val="18"/>
          <w:lang w:val="pt-BR"/>
        </w:rPr>
        <w:t xml:space="preserve"> </w:t>
      </w:r>
      <w:r>
        <w:rPr>
          <w:rFonts w:cs="Calibri" w:ascii="Calibri" w:hAnsi="Calibri"/>
          <w:i/>
          <w:sz w:val="18"/>
          <w:lang w:val="pt-BR"/>
        </w:rPr>
        <w:t>São Paulo, nos dias 12, 13 e 14 de Novembro de 2014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libri" w:hAnsi="Calibri" w:cs="Arial"/>
          <w:i/>
          <w:i/>
          <w:sz w:val="18"/>
          <w:lang w:val="pt-BR"/>
        </w:rPr>
      </w:pPr>
      <w:r>
        <w:rPr>
          <w:rFonts w:cs="Arial" w:ascii="Calibri" w:hAnsi="Calibri"/>
          <w:i/>
          <w:sz w:val="18"/>
          <w:lang w:val="pt-BR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ascii="Calibri" w:hAnsi="Calibri" w:cs="Arial"/>
          <w:color w:val="FF6600"/>
          <w:lang w:val="pt-BR"/>
        </w:rPr>
      </w:pPr>
      <w:r>
        <w:rPr>
          <w:rFonts w:cs="Arial" w:ascii="Calibri" w:hAnsi="Calibri"/>
          <w:lang w:val="pt-BR"/>
        </w:rPr>
        <w:t>No âmbito do “Encontro Internacional sobre o Direito à Cidade” foi realizada a reunião dos Grupos de Trabalho sobre (1) Formas de Incidência, (2) Pesquisa e Formação sobre o Direito à Cidade, (3) Comunicação,  Sensibilização e Dimensão Cultural e (4) Articulação e Alianças da Plataforma Global do Direito à Cidade visando a elaboração de um plano de ação compartilhado para avançar na promoção, defesa e implementação do direito à cidade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Calibri" w:hAnsi="Calibri"/>
          <w:lang w:val="pt-BR"/>
        </w:rPr>
        <w:t>A dinâmica e o conteúdo utilizados durante a reunião dos grupos de trabalho foram elaboradas pelas instituições co-organizadoras do Encontro Internacional, tendo como ponto de partida o resultado do workshop internacional “</w:t>
      </w:r>
      <w:r>
        <w:rPr>
          <w:rFonts w:cs="Arial" w:ascii="Calibri" w:hAnsi="Calibri"/>
          <w:i/>
          <w:lang w:val="pt-BR"/>
        </w:rPr>
        <w:t>Avanzando hacia la implementación del Derecho a la Ciudad en América Latina y en el plano internacional</w:t>
      </w:r>
      <w:r>
        <w:rPr>
          <w:rFonts w:cs="Arial" w:ascii="Calibri" w:hAnsi="Calibri"/>
          <w:lang w:val="pt-BR"/>
        </w:rPr>
        <w:t>”, ocorrido na Cidade do México, em outubro de 2013. Almejava-se que todas as pessoas e instituições interessadas no tema participassem da reunião dos grupos de trabalho e colaborassem para alimentar e apoiar o fortalecimento do debate internacional sobre o tema por meio de participação no debate, no desenho e implementação do plano de ação e pela realização e/ou participação em eventos regionais, nacionais e internacionais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Arial" w:ascii="Calibri" w:hAnsi="Calibri"/>
          <w:lang w:val="pt-BR"/>
        </w:rPr>
        <w:t>Durante o evento, os grupos de trabalho tiveram o objetivo de debater os temas, atores, espaços e momentos mais estratégicos para divulgar e fortalecer o movimento internacional pelo direito à cidade, bem como contribuir para o reconhecimento deste direito pelas instâncias das Nações Unidas e pelos Governos Nacionais e Locais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Calibri" w:hAnsi="Calibri"/>
          <w:lang w:val="pt-BR"/>
        </w:rPr>
        <w:t>A busca pela criação de um plano de ação internacional e por uma definição clara dos conceitos utilizados no movimento pelo direito à cidade (como a função social e os bens comuns) foi acompanhada do esforço permanente de adequação às realidades locais, possibilitando a emergência de campanhas de difusão com conteúdos específicos quanto a conceitos, regiões, temáticas e públicos.  Afinal, a temática do direito à cidade e a responsabilidade por difundi-la é compartilhada entre vários atores. De um lado está a sociedade civil, como os movimentos sociais, as universidades, as ONGs e o cidadão em geral, demandando a aplicação adequada de tal direito, e, de outro, os atores com poder político – pensamos ser necessário ter uma relação com governos de todos os níveis (local, nacional e internacional), assim como buscar estar presente em associações regionais que trabalhem aspectos específicos do direito à cidade e no sistema ONU (relatores de Direitos Humanos, ONU-Hábitat, programas concretos, oficinas regionais e locais)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Calibri" w:hAnsi="Calibri"/>
          <w:lang w:val="pt-BR"/>
        </w:rPr>
        <w:t>Com base nos conceitos de inclusão, participação, colaboração e representatividade, desenvolvimentos de alianças, com o objetivo de identificar momentos-chave, sensibilizar atores-chave em diversos níveis de atuação e regiões e fundamentado em um entendimento geral sobre a forma de ação da Plataforma, foi desenhado um plano de ação que irá guiar a atuação e o desempenho de atividades definidas como estratégicas para a Plataforma Global do Direito à Cidade pelo período de 2015-2017.</w:t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Destaca-se que o momento de construção</w:t>
      </w:r>
      <w:r>
        <w:rPr>
          <w:rFonts w:cs="Arial" w:ascii="Calibri" w:hAnsi="Calibri"/>
          <w:color w:val="00B050"/>
          <w:lang w:val="pt-BR"/>
        </w:rPr>
        <w:t xml:space="preserve"> </w:t>
      </w:r>
      <w:r>
        <w:rPr>
          <w:rFonts w:cs="Arial" w:ascii="Calibri" w:hAnsi="Calibri"/>
          <w:lang w:val="pt-BR"/>
        </w:rPr>
        <w:t>da Plataforma é extremamente oportuno, pois nos próximos anos acontecerão eventos de grande relevância para o fortalecimento do movimento internacional pelo direito à cidade, assim como oportunidades para participar e incidir no conteúdo do Habitat III, da Cúpula Especial sobre os Objetivos de Desenvolvimento do Milênio – Setembro, 2015 e promover uma atuação forte no Fórum Social Mundial e no Fórum Social Urbano Mundial, bem como em processos nacionais e locais relacionados a definição e implementação de políticas e agendas urbanas voltadas ao desenvolvimento de cidades mais justas, inclusivas e democráticas.</w:t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rFonts w:cs="Arial" w:ascii="Calibri" w:hAnsi="Calibri"/>
          <w:b/>
          <w:bCs/>
          <w:lang w:val="pt-BR"/>
        </w:rPr>
        <w:t>AGENDA E PLANO DE AÇÃO DA PLATAFORMA GLOBAL DO DIREITO À CIDADE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Arial" w:ascii="Calibri" w:hAnsi="Calibri"/>
          <w:lang w:val="pt-BR"/>
        </w:rPr>
        <w:t>As reflexões sobre a Plataforma Global do Direito à Cidade e suas formas de atuação não pretenderam ser exaustivas, mas provocar o pensamento estratégico entre os participantes do Encontro para apoiar o movimento em direção a uma maior definição em relação ao plano de ação e a construção de formas de ação coordenadas.</w:t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shd w:fill="FFFFFF" w:val="clear"/>
        <w:spacing w:lineRule="auto" w:line="276" w:before="0" w:after="120"/>
        <w:rPr>
          <w:rFonts w:ascii="Calibri" w:hAnsi="Calibri" w:cs="Arial"/>
          <w:b/>
          <w:b/>
          <w:bCs/>
          <w:lang w:val="pt-BR"/>
        </w:rPr>
      </w:pPr>
      <w:r>
        <w:rPr>
          <w:rFonts w:cs="Arial" w:ascii="Calibri" w:hAnsi="Calibri"/>
          <w:b/>
          <w:bCs/>
          <w:lang w:val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/>
      </w:pPr>
      <w:r>
        <w:rPr>
          <w:rFonts w:cs="Arial" w:ascii="Calibri" w:hAnsi="Calibri"/>
          <w:b/>
          <w:bCs/>
          <w:lang w:val="pt-BR"/>
        </w:rPr>
        <w:t>1.</w:t>
        <w:tab/>
      </w:r>
      <w:r>
        <w:rPr>
          <w:rFonts w:cs="Arial" w:ascii="Calibri" w:hAnsi="Calibri"/>
          <w:b/>
          <w:lang w:val="pt-BR"/>
        </w:rPr>
        <w:t>FORMAS DE INCIDÊNCIA DA PLATAFORMA GLOBAL DO DIREITO À CIDADE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Heading1"/>
        <w:spacing w:before="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t-BR"/>
        </w:rPr>
        <w:t>1.1</w:t>
        <w:tab/>
        <w:t>PLANO DE AÇÃO</w:t>
      </w:r>
    </w:p>
    <w:p>
      <w:pPr>
        <w:pStyle w:val="Normal"/>
        <w:shd w:fill="FFFFFF" w:val="clear"/>
        <w:spacing w:lineRule="auto" w:line="276" w:before="0" w:after="120"/>
        <w:ind w:firstLine="36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Abaixo encontram-se os principais pontos acordados sobre  as formas de incidência que serão desenvolvidas pela  Plataforma e organizações que dela participam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20"/>
        <w:ind w:left="0" w:hanging="36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Promover mudanças a nível internacional (agenda global), mas também promover um impacto positivo nos níveis local e nacional, identificando espaços e momentos relevantes (ver mapeamento em anexo), estabelecendo mensagens chaves para os diversos atores e objetivos de incidência de curto, médio e longo prazo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20"/>
        <w:ind w:left="0" w:hanging="36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Atuar como uma rede colaborativa, operacional e representativa para fortalecer um processo de articulação e mobilização em torno do direito à cidad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20"/>
        <w:ind w:left="0" w:hanging="36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Monitorar sucessos e avanços locais e nacionais assim como apoiar lutas urbanas e divulgar boas práticas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20"/>
        <w:ind w:left="0" w:hanging="36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Comunicar ao público, organizações de base e governos (etc.), em termos práticos no que consiste o direito coletivo à cidade e por que este direito deve ser visto como prioridad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20"/>
        <w:ind w:left="0" w:hanging="36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Fortalecer a articulação e coordenação institucional e diversificar espaços de diálogo: Fórum de Direitos Humanos nas Cidades, Fórum Social Mundial, Fórum Social Urbano Mundial e etc.;</w:t>
      </w:r>
    </w:p>
    <w:p>
      <w:pPr>
        <w:pStyle w:val="ColorfulListAccent11"/>
        <w:numPr>
          <w:ilvl w:val="0"/>
          <w:numId w:val="7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Identificar e incentivar a participação em/organização de eventos locais, nacionais, regionais e internacionais vinculados ao direito à cidade;</w:t>
      </w:r>
    </w:p>
    <w:p>
      <w:pPr>
        <w:pStyle w:val="ColorfulListAccent11"/>
        <w:numPr>
          <w:ilvl w:val="0"/>
          <w:numId w:val="7"/>
        </w:numPr>
        <w:spacing w:before="0" w:after="120"/>
        <w:ind w:left="0" w:hanging="360"/>
        <w:contextualSpacing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Criar canais abertos e inclusivos que promovam o intercâmbio entre participantes de diferentes ambientes e elaborar estratégias que possam ser adaptadas às especificidades locais.</w:t>
      </w:r>
    </w:p>
    <w:p>
      <w:pPr>
        <w:pStyle w:val="ColorfulListAccent11"/>
        <w:spacing w:before="0" w:after="120"/>
        <w:ind w:left="0" w:hanging="0"/>
        <w:contextualSpacing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0"/>
        <w:ind w:firstLine="72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  <w:t>Na matriz de eventos, que se encontra anexada no final deste documento e elaborada em conjunto pelas entidades co-organizadoras do Encontro Internacional, foram identificados os principais eventos que serão realizados nos próximos anos e nos quais a Plataforma deverá planejar e promover estratégias de incidência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2.</w:t>
        <w:tab/>
        <w:t>PESQUISA E FORMAÇÃO SOBRE O DIREITO À CIDADE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Heading1"/>
        <w:spacing w:before="0" w:after="120"/>
        <w:jc w:val="both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2.1</w:t>
        <w:tab/>
        <w:t>PLANO DE AÇÃO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val="pt-BR"/>
        </w:rPr>
      </w:pPr>
      <w:r>
        <w:rPr>
          <w:rFonts w:eastAsia="Times New Roman" w:cs="Calibri" w:ascii="Calibri" w:hAnsi="Calibri"/>
          <w:b/>
          <w:lang w:val="pt-BR"/>
        </w:rPr>
        <w:t>AÇÕES E TEMAS</w:t>
      </w:r>
    </w:p>
    <w:p>
      <w:pPr>
        <w:pStyle w:val="ColorfulListAccent11"/>
        <w:numPr>
          <w:ilvl w:val="0"/>
          <w:numId w:val="2"/>
        </w:numPr>
        <w:spacing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TAÇÃO</w:t>
      </w:r>
    </w:p>
    <w:p>
      <w:pPr>
        <w:pStyle w:val="ColorfulListAccent11"/>
        <w:numPr>
          <w:ilvl w:val="0"/>
          <w:numId w:val="8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apear os materiais educativos e registrar experiências de capacitação sobre o direito à cidade que tenham sido  feitos por organizações não governamentais, instituições de ensino e pesquisas e por organismos governamentais nacionais e locais para a formação de um acervo de referencia sobre educação relacionado ao direito à cidade que fins de capacitação, disseminação e sensibilização sobre os temas e matérias  relacionados ao direito à cidade.</w:t>
      </w:r>
    </w:p>
    <w:p>
      <w:pPr>
        <w:pStyle w:val="ColorfulListAccent11"/>
        <w:numPr>
          <w:ilvl w:val="0"/>
          <w:numId w:val="8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Realizar atividades de capacitação sobre o direito à cidade nos eventos definidos como estratégicos no Encontro Internacional sobre o Direito à Cidade para a elaboração,  discussão e disseminação da Plataforma Global do Direito à Cidade no período de 2015 – 2017, bem como nos eventos nacionais que estejam vinculados ao fortalecimento dessa Plataforma. Para tanto, recomenda-se que sejam considerados editais internacionais e nacionais como fonte de financiamento para essas atividades de capacitação;</w:t>
      </w:r>
    </w:p>
    <w:p>
      <w:pPr>
        <w:pStyle w:val="ColorfulListAccent11"/>
        <w:numPr>
          <w:ilvl w:val="0"/>
          <w:numId w:val="8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um guia orientador para a organização de cursos internacionais de especialização e de pós-graduação sobre o direito à cidade;</w:t>
      </w:r>
    </w:p>
    <w:p>
      <w:pPr>
        <w:pStyle w:val="ColorfulListAccent11"/>
        <w:numPr>
          <w:ilvl w:val="0"/>
          <w:numId w:val="8"/>
        </w:numPr>
        <w:spacing w:before="0" w:after="120"/>
        <w:ind w:left="0" w:hanging="360"/>
        <w:contextualSpacing w:val="false"/>
        <w:jc w:val="both"/>
        <w:rPr/>
      </w:pPr>
      <w:r>
        <w:rPr>
          <w:sz w:val="24"/>
          <w:szCs w:val="24"/>
        </w:rPr>
        <w:t>Estimular que sejam criadas em universidades cátedras da UNESCO sobre direito à cidade. Sensibilizar as instituições de ensino  para que adotem um modulo sobre o direito à cidade em seus programas de graduação e pós-graduação tais como  direitos humanos e urbano , urbanismo, gestão e planejamento  urbano ,geografia, relações internacionais entre outros. Estimular intercâmbios para promover troca de experiência nesta área.</w:t>
      </w:r>
    </w:p>
    <w:p>
      <w:pPr>
        <w:pStyle w:val="ColorfulListAccent11"/>
        <w:numPr>
          <w:ilvl w:val="0"/>
          <w:numId w:val="8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onstituir um Grupo de Capacitação da Plataforma Global do Direito à Cidade formado por organizações que tenham em sua missão promover atividades de educação e formação em temáticas relacionadas ao direito à cidade com  grupos  focais de referencia  nas regiões das Américas, Europa, África, Ásia e Oceania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  <w:u w:val="single"/>
          <w:lang w:val="pt-BR"/>
        </w:rPr>
      </w:pPr>
      <w:r>
        <w:rPr>
          <w:rFonts w:cs="Calibri" w:ascii="Calibri" w:hAnsi="Calibri"/>
          <w:sz w:val="24"/>
          <w:szCs w:val="24"/>
          <w:u w:val="single"/>
          <w:lang w:val="pt-BR"/>
        </w:rPr>
      </w:r>
    </w:p>
    <w:p>
      <w:pPr>
        <w:pStyle w:val="ColorfulListAccent11"/>
        <w:numPr>
          <w:ilvl w:val="0"/>
          <w:numId w:val="2"/>
        </w:numPr>
        <w:spacing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QUISA</w:t>
      </w:r>
    </w:p>
    <w:p>
      <w:pPr>
        <w:pStyle w:val="ColorfulListAccent11"/>
        <w:numPr>
          <w:ilvl w:val="0"/>
          <w:numId w:val="3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r um observatório internacional sobre o direito à cidade como instrumento de monitoramento de agendas e políticas públicas e iniciativas locais, nacionais e internacionais relacionadas a  Plataforma Global do Direito à Cidade (como o cumprimento dos compromissos assumidos em torno dessa Plataforma  na Agenda do Millenium Pós-2015  - Objetivos do Desenvolvimento Sustentável  - cidades e assentamentos humanos sustentáveis e da Agenda Urbana Global  adotada no Habitat-III em 2016). O Observatório também atuará como um núcleo central para compartilhar conhecimento e conectar pesquisadores;</w:t>
      </w:r>
    </w:p>
    <w:p>
      <w:pPr>
        <w:pStyle w:val="ColorfulListAccent11"/>
        <w:numPr>
          <w:ilvl w:val="0"/>
          <w:numId w:val="3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r redes que já desenvolvem pesquisa em torno do Direito à Cidade, com objetivo de intercâmbio permanente dos conteúdos que vem sendo pesquisados relacionados ao tema do direito à cidade;</w:t>
      </w:r>
    </w:p>
    <w:p>
      <w:pPr>
        <w:pStyle w:val="ColorfulListAccent11"/>
        <w:numPr>
          <w:ilvl w:val="0"/>
          <w:numId w:val="3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ituir grupo de trabalho que possa consolidar um conceito de “direito à cidade” para Habitat III e na Agenda do Milênio, considerando a diversidade de significados adotados em diferentes regiões e países do mundo para esse mesmo conceito. </w:t>
      </w:r>
    </w:p>
    <w:p>
      <w:pPr>
        <w:pStyle w:val="ColorfulListAccent11"/>
        <w:numPr>
          <w:ilvl w:val="0"/>
          <w:numId w:val="3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efinir temas estratégicos de pesquisa que possam contribuir para o avanço da luta pelo direito à cidade, considerando os avanços das pesquisas já realizadas, dos temas identificados neste encontro e a identificação das divergências;</w:t>
      </w:r>
    </w:p>
    <w:p>
      <w:pPr>
        <w:pStyle w:val="ColorfulListAccent11"/>
        <w:numPr>
          <w:ilvl w:val="0"/>
          <w:numId w:val="3"/>
        </w:numPr>
        <w:spacing w:before="0" w:after="120"/>
        <w:ind w:left="0" w:hanging="360"/>
        <w:contextualSpacing w:val="false"/>
        <w:jc w:val="both"/>
        <w:rPr/>
      </w:pPr>
      <w:r>
        <w:rPr>
          <w:sz w:val="24"/>
          <w:szCs w:val="24"/>
        </w:rPr>
        <w:t>Elaborar roteiro para orientar as análises de pesquisadores/organizações em seus países sobre os relatórios nacionais para o Habitat-III. Definir estratégia de socialização e sistematização das análises feitas nos países para consolidar uma plataforma de defesa do direito à cidade no Habitat-II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.</w:t>
        <w:tab/>
        <w:t>PROPOSTAS DE TEMAS PARA PESQUISA</w:t>
      </w:r>
    </w:p>
    <w:p>
      <w:pPr>
        <w:pStyle w:val="ColorfulListAccent11"/>
        <w:numPr>
          <w:ilvl w:val="0"/>
          <w:numId w:val="5"/>
        </w:numPr>
        <w:spacing w:before="0" w:after="120"/>
        <w:ind w:left="0" w:hanging="357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dentificar os principais debates e demandas existentes em relação à temática do direito à cidade no país desenvolvidos por organizações não governamentais, movimentos sociais, redes e organizações da sociedade civil, identificando os processos que estão em desenvolvimento, a(s) teoria(s) gerada(s) ou, inclusive, as reivindicações existentes vinculadas ao tema;</w:t>
      </w:r>
    </w:p>
    <w:p>
      <w:pPr>
        <w:pStyle w:val="PargrafodaLista1"/>
        <w:numPr>
          <w:ilvl w:val="0"/>
          <w:numId w:val="5"/>
        </w:numPr>
        <w:spacing w:before="0" w:after="120"/>
        <w:ind w:left="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r os diferentes conceitos e significados empregados para “direito à cidade” nos diversos países que já utilizam o conceito de forma oficial ou não;</w:t>
      </w:r>
    </w:p>
    <w:p>
      <w:pPr>
        <w:pStyle w:val="ColorfulListAccent11"/>
        <w:numPr>
          <w:ilvl w:val="0"/>
          <w:numId w:val="5"/>
        </w:numPr>
        <w:spacing w:before="0" w:after="120"/>
        <w:ind w:left="0" w:hanging="357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apear a existência de organizações e instituições acadêmicas, de pesquisa, incidência e/ou prática, que trabalhem no tema de direito à cidade nos países e cidades a serem analisadas;</w:t>
      </w:r>
    </w:p>
    <w:p>
      <w:pPr>
        <w:pStyle w:val="PargrafodaLista1"/>
        <w:numPr>
          <w:ilvl w:val="0"/>
          <w:numId w:val="5"/>
        </w:numPr>
        <w:spacing w:before="0" w:after="120"/>
        <w:ind w:left="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apear limites e obstáculos da implementação do direito à cidade e as práticas e formas de lutas desenvolvidas pelos movimentos populares e organizações da sociedade civil, bem como as iniciativas de governos locais e nacionais de promover políticas para sua implementação;</w:t>
      </w:r>
    </w:p>
    <w:p>
      <w:pPr>
        <w:pStyle w:val="PargrafodaLista1"/>
        <w:numPr>
          <w:ilvl w:val="0"/>
          <w:numId w:val="5"/>
        </w:numPr>
        <w:spacing w:before="0" w:after="120"/>
        <w:ind w:left="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lementos que podem ser investigados:</w:t>
      </w:r>
    </w:p>
    <w:p>
      <w:pPr>
        <w:pStyle w:val="PargrafodaLista1"/>
        <w:numPr>
          <w:ilvl w:val="0"/>
          <w:numId w:val="4"/>
        </w:numPr>
        <w:spacing w:before="0" w:after="12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efinições e caracterização do direito à cidade</w:t>
      </w:r>
    </w:p>
    <w:p>
      <w:pPr>
        <w:pStyle w:val="PargrafodaLista1"/>
        <w:numPr>
          <w:ilvl w:val="0"/>
          <w:numId w:val="4"/>
        </w:numPr>
        <w:spacing w:before="0" w:after="12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ncípios orientadores e valores </w:t>
      </w:r>
    </w:p>
    <w:p>
      <w:pPr>
        <w:pStyle w:val="PargrafodaLista1"/>
        <w:numPr>
          <w:ilvl w:val="0"/>
          <w:numId w:val="4"/>
        </w:numPr>
        <w:spacing w:before="0" w:after="12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Fundamentos e conteúdo normativo (com ênfase para os aspectos coletivos e relacionados ao desenvolvimento econômico, social, cultural e ambiental na cidade)</w:t>
      </w:r>
    </w:p>
    <w:p>
      <w:pPr>
        <w:pStyle w:val="PargrafodaLista1"/>
        <w:numPr>
          <w:ilvl w:val="0"/>
          <w:numId w:val="4"/>
        </w:numPr>
        <w:spacing w:before="0" w:after="12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brigações do Estado/município (respeitar, proteger, garantir)</w:t>
      </w:r>
    </w:p>
    <w:p>
      <w:pPr>
        <w:pStyle w:val="PargrafodaLista1"/>
        <w:numPr>
          <w:ilvl w:val="0"/>
          <w:numId w:val="4"/>
        </w:numPr>
        <w:spacing w:before="0" w:after="120"/>
        <w:ind w:left="0" w:firstLine="426"/>
        <w:contextualSpacing w:val="false"/>
        <w:jc w:val="both"/>
        <w:rPr/>
      </w:pPr>
      <w:r>
        <w:rPr>
          <w:sz w:val="24"/>
          <w:szCs w:val="24"/>
        </w:rPr>
        <w:t>Obrigações de atores não estatais</w:t>
      </w:r>
    </w:p>
    <w:p>
      <w:pPr>
        <w:pStyle w:val="PargrafodaLista1"/>
        <w:numPr>
          <w:ilvl w:val="0"/>
          <w:numId w:val="4"/>
        </w:numPr>
        <w:spacing w:before="0" w:after="120"/>
        <w:ind w:left="0" w:firstLine="426"/>
        <w:contextualSpacing w:val="false"/>
        <w:jc w:val="both"/>
        <w:rPr/>
      </w:pPr>
      <w:r>
        <w:rPr>
          <w:sz w:val="24"/>
          <w:szCs w:val="24"/>
        </w:rPr>
        <w:t>Beneficiários do direito (</w:t>
      </w:r>
      <w:r>
        <w:rPr>
          <w:i/>
          <w:sz w:val="24"/>
          <w:szCs w:val="24"/>
        </w:rPr>
        <w:t>right-holders</w:t>
      </w:r>
      <w:r>
        <w:rPr>
          <w:sz w:val="24"/>
          <w:szCs w:val="24"/>
        </w:rPr>
        <w:t>)</w:t>
      </w:r>
    </w:p>
    <w:p>
      <w:pPr>
        <w:pStyle w:val="PargrafodaLista1"/>
        <w:numPr>
          <w:ilvl w:val="0"/>
          <w:numId w:val="4"/>
        </w:numPr>
        <w:spacing w:before="0" w:after="12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canismos de implementação e aplicação do direito</w:t>
      </w:r>
    </w:p>
    <w:p>
      <w:pPr>
        <w:pStyle w:val="PargrafodaLista1"/>
        <w:numPr>
          <w:ilvl w:val="0"/>
          <w:numId w:val="4"/>
        </w:numPr>
        <w:spacing w:before="0" w:after="12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iolações</w:t>
      </w:r>
    </w:p>
    <w:p>
      <w:pPr>
        <w:pStyle w:val="PargrafodaLista1"/>
        <w:numPr>
          <w:ilvl w:val="0"/>
          <w:numId w:val="4"/>
        </w:numPr>
        <w:spacing w:before="0" w:after="12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dicadores de implementação</w:t>
      </w:r>
    </w:p>
    <w:p>
      <w:pPr>
        <w:pStyle w:val="ColorfulListAccent11"/>
        <w:numPr>
          <w:ilvl w:val="0"/>
          <w:numId w:val="4"/>
        </w:numPr>
        <w:spacing w:before="0" w:after="120"/>
        <w:ind w:left="0" w:firstLine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Recursos administrativos e jurídicos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3.</w:t>
        <w:tab/>
        <w:t>COMUNICAÇÃO,  SENSIBILIZAÇÃO E DIMENSÃO CULTURAL DA PLATAFORMA GLOBAL DO DIREITO À CIDADE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u w:val="single"/>
          <w:lang w:val="pt-BR"/>
        </w:rPr>
      </w:pPr>
      <w:r>
        <w:rPr>
          <w:rFonts w:cs="Arial" w:ascii="Calibri" w:hAnsi="Calibri"/>
          <w:b/>
          <w:u w:val="single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-Bold"/>
          <w:b/>
          <w:b/>
          <w:bCs/>
          <w:lang w:val="pt-BR"/>
        </w:rPr>
      </w:pPr>
      <w:r>
        <w:rPr>
          <w:rFonts w:cs="Calibri" w:ascii="Calibri" w:hAnsi="Calibri"/>
          <w:b/>
          <w:lang w:val="pt-BR"/>
        </w:rPr>
        <w:t>3.1</w:t>
        <w:tab/>
        <w:t>PLANO DE AÇÃO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-Bold" w:ascii="Calibri" w:hAnsi="Calibri"/>
          <w:b/>
          <w:bCs/>
          <w:lang w:val="pt-BR"/>
        </w:rPr>
        <w:t>A. Comunicação intern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a1. Constituir um grupo de coordenação interno e aber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a2. Criar um mailing list de toda a plataform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a3. Blog aberto com conteúdos fornecidos pelos membro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a4. Coordenar ações com os outros grupos de trabalh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-Bold"/>
          <w:lang w:val="pt-BR"/>
        </w:rPr>
      </w:pPr>
      <w:r>
        <w:rPr>
          <w:rFonts w:cs="Calibri-Bold" w:ascii="Calibri" w:hAnsi="Calibri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-Bold" w:ascii="Calibri" w:hAnsi="Calibri"/>
          <w:b/>
          <w:bCs/>
          <w:lang w:val="pt-BR"/>
        </w:rPr>
        <w:t>B. Comunicação extern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b1. Explorar meios "clássicos" de comunicação: Blog, TUMBLR, website 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b2. Redes sociais generalistas: Facebook, Twitter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b3. Campanhas específicas sobre direito à cidade: cotidiano dos membros da Plataform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b4. Campanhas periódicas, temáticas, locais: agrupar experiência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 xml:space="preserve">b5. Campanhas gerais de mobilização construídas debaixo para cima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b6. Campanhas gerais de incidência (conforme calendário elaborado pelo grupo de incidência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-Bold"/>
          <w:lang w:val="pt-BR"/>
        </w:rPr>
      </w:pPr>
      <w:r>
        <w:rPr>
          <w:rFonts w:cs="Calibri-Bold" w:ascii="Calibri" w:hAnsi="Calibri"/>
          <w:lang w:val="pt-BR"/>
        </w:rPr>
        <w:t>b7. Usar o logo atual, facilmente reconheci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-Bold"/>
          <w:lang w:val="pt-BR"/>
        </w:rPr>
      </w:pPr>
      <w:r>
        <w:rPr>
          <w:rFonts w:cs="Calibri-Bold" w:ascii="Calibri" w:hAnsi="Calibri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-Bold"/>
          <w:b/>
          <w:b/>
          <w:bCs/>
          <w:lang w:val="pt-BR"/>
        </w:rPr>
      </w:pPr>
      <w:r>
        <w:rPr>
          <w:rFonts w:cs="Calibri-Bold" w:ascii="Calibri" w:hAnsi="Calibri"/>
          <w:b/>
          <w:bCs/>
          <w:lang w:val="pt-BR"/>
        </w:rPr>
        <w:t>C. Divulgação e sensibilizaçã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-Bold"/>
          <w:lang w:val="pt-BR"/>
        </w:rPr>
      </w:pPr>
      <w:r>
        <w:rPr>
          <w:rFonts w:cs="Calibri-Bold" w:ascii="Calibri" w:hAnsi="Calibri"/>
          <w:lang w:val="pt-BR"/>
        </w:rPr>
        <w:t>c1. Dispor de materiais essenciais em vários idiomas, ao menos em inglês, espanhol, francês, português e árab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c2. Dispor de versões reduzidas para aumentar a divulgação e usar na difusã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c3. Construir uma base de documentos adaptados culturalmente, com reflexão sobre outras realidades e conceito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c4. Dispor de dados de contato de organizações e membros da Plataform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c5. Compartilhar contatos de outras redes e pessoas chave dentro delas para aumentar o alcance das campanha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-Bold" w:ascii="Calibri" w:hAnsi="Calibri"/>
          <w:lang w:val="pt-BR"/>
        </w:rPr>
        <w:t>c6. Materiais para palestras, formações, etc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-Bold"/>
          <w:lang w:val="pt-BR"/>
        </w:rPr>
      </w:pPr>
      <w:r>
        <w:rPr>
          <w:rFonts w:cs="Calibri-Bold" w:ascii="Calibri" w:hAnsi="Calibri"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-Bold" w:ascii="Calibri" w:hAnsi="Calibri"/>
          <w:b/>
          <w:bCs/>
          <w:lang w:val="pt-BR"/>
        </w:rPr>
        <w:t>3.2</w:t>
        <w:tab/>
        <w:t>REQUISITOS E ASPECTOS ESTRATÉGICOS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-Bold"/>
          <w:b/>
          <w:b/>
          <w:bCs/>
          <w:lang w:val="pt-BR"/>
        </w:rPr>
      </w:pPr>
      <w:r>
        <w:rPr>
          <w:rFonts w:cs="Calibri-Bold" w:ascii="Calibri" w:hAnsi="Calibri"/>
          <w:b/>
          <w:bCs/>
          <w:lang w:val="pt-BR"/>
        </w:rPr>
        <w:t>A. Coordenar a comunicação interna da Plataforma Global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lang w:val="pt-BR"/>
        </w:rPr>
        <w:t>a1. Identificar responsáveis pela coordenação das atividades de comunicação coletiva. Dedicar recursos e dispor de uma equipa específica para esta tarefa. Designar pessoas de contato específicas por regiões ou por âmbitos culturais (ex. Caribe, Norte da África, Europa...) para melhorar a incidência da Plataforma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lang w:val="pt-BR"/>
        </w:rPr>
        <w:t>a2. Ao mesmo tempo descentralizar a gestão da comunicação para que todos os membros da plataforma participem. Importância da contribuição de todo/a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-Bold"/>
          <w:b/>
          <w:b/>
          <w:bCs/>
          <w:lang w:val="pt-BR"/>
        </w:rPr>
      </w:pPr>
      <w:r>
        <w:rPr>
          <w:rFonts w:cs="Calibri-Bold" w:ascii="Calibri" w:hAnsi="Calibri"/>
          <w:b/>
          <w:bCs/>
          <w:lang w:val="pt-BR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-Bold" w:ascii="Calibri" w:hAnsi="Calibri"/>
          <w:b/>
          <w:bCs/>
          <w:lang w:val="pt-BR"/>
        </w:rPr>
        <w:t>B. Promover o Direito à Cidade e as atividades desenvolvidas pela Plataforma Global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lang w:val="pt-BR"/>
        </w:rPr>
        <w:t>b1. Divulgar conhecimento e sensibilizar o público em geral sobre os princípios e fundamentos estratégicos do direito à cidade, promovendo atividades de interação e mobilização com materiais adaptados a diferentes contextos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lang w:val="pt-BR"/>
        </w:rPr>
        <w:t xml:space="preserve">b2. Forte coordenação com os eixos de i) Incidência, ii) Articulação e alianças e iii) Pesquisa e formação.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lang w:val="pt-BR"/>
        </w:rPr>
        <w:t>b3. Ampliar o diálogo com atores chave que podem ajudar no progresso dos objetivos da Plataforma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lang w:val="pt-BR"/>
        </w:rPr>
        <w:t>b4. Produzir e difundir conhecimento sobre boas práticas e organizar campanhas denunciando más práticas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b5. Estimular a participação cidadã (Ocupar a cidade com atividades para envolver a população; Entender o direito à cidade a partir do cotidiano e da transformação através de esforço individual e coletivo focado em temas próximos à população, como o aceso a parques e praças, escolas, jardins de infância, moradia digna, etc. Envolver a população, principalmente a mulheres, crianças, jovens, comunidades e população indígenas; Usar espaços culturais, coletivos urbanos e linguagens como o teatro e histórias infantis)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4.</w:t>
        <w:tab/>
        <w:t>ARTICULAÇÃO E ALIANÇAS DA PLATAFORMA GLOBAL DO DIREITO À CIDADE</w:t>
      </w:r>
    </w:p>
    <w:p>
      <w:pPr>
        <w:pStyle w:val="ColorfulListAccent11"/>
        <w:spacing w:before="0" w:after="120"/>
        <w:ind w:left="0" w:hanging="0"/>
        <w:contextualSpacing w:val="false"/>
        <w:jc w:val="both"/>
        <w:rPr>
          <w:rFonts w:ascii="Calibri" w:hAnsi="Calibri" w:cs="Arial"/>
          <w:b/>
          <w:b/>
          <w:color w:val="FF0000"/>
          <w:sz w:val="24"/>
          <w:szCs w:val="24"/>
          <w:lang w:val="pt-BR"/>
        </w:rPr>
      </w:pPr>
      <w:r>
        <w:rPr>
          <w:rFonts w:cs="Arial"/>
          <w:b/>
          <w:color w:val="FF0000"/>
          <w:sz w:val="24"/>
          <w:szCs w:val="24"/>
          <w:lang w:val="pt-BR"/>
        </w:rPr>
      </w:r>
    </w:p>
    <w:p>
      <w:pPr>
        <w:pStyle w:val="ColorfulListAccent11"/>
        <w:spacing w:before="0" w:after="120"/>
        <w:ind w:left="0" w:hanging="0"/>
        <w:contextualSpacing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1</w:t>
        <w:tab/>
        <w:t>PLANO DE AÇÃO</w:t>
      </w:r>
    </w:p>
    <w:p>
      <w:pPr>
        <w:pStyle w:val="ColorfulListAccent11"/>
        <w:numPr>
          <w:ilvl w:val="0"/>
          <w:numId w:val="9"/>
        </w:numPr>
        <w:spacing w:lineRule="auto" w:line="240"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tabelecer uma coordenação / secretariado;</w:t>
      </w:r>
    </w:p>
    <w:p>
      <w:pPr>
        <w:pStyle w:val="ColorfulListAccent11"/>
        <w:numPr>
          <w:ilvl w:val="0"/>
          <w:numId w:val="9"/>
        </w:numPr>
        <w:spacing w:lineRule="auto" w:line="240"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Construção de uma </w:t>
      </w:r>
      <w:r>
        <w:rPr>
          <w:rFonts w:eastAsia="Times New Roman"/>
          <w:sz w:val="24"/>
          <w:szCs w:val="24"/>
        </w:rPr>
        <w:t>estrutura horizontal para a Plataforma;</w:t>
      </w:r>
    </w:p>
    <w:p>
      <w:pPr>
        <w:pStyle w:val="ColorfulListAccent11"/>
        <w:numPr>
          <w:ilvl w:val="0"/>
          <w:numId w:val="9"/>
        </w:numPr>
        <w:spacing w:lineRule="auto" w:line="240"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finir pontos focais nacionais para organizações no âmbito regional ou internacional;</w:t>
      </w:r>
    </w:p>
    <w:p>
      <w:pPr>
        <w:pStyle w:val="ColorfulListAccent11"/>
        <w:numPr>
          <w:ilvl w:val="0"/>
          <w:numId w:val="9"/>
        </w:numPr>
        <w:spacing w:lineRule="auto" w:line="240"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ganizar comissões ou grupos de trabalho temáticos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0" w:hanging="360"/>
        <w:jc w:val="both"/>
        <w:rPr>
          <w:rFonts w:ascii="Calibri" w:hAnsi="Calibri" w:eastAsia="Times New Roman" w:cs="Times New Roman"/>
          <w:lang w:val="pt-BR" w:eastAsia="pt-BR"/>
        </w:rPr>
      </w:pPr>
      <w:r>
        <w:rPr>
          <w:rFonts w:eastAsia="Times New Roman" w:cs="Times New Roman" w:ascii="Calibri" w:hAnsi="Calibri"/>
          <w:lang w:val="pt-BR" w:eastAsia="pt-BR"/>
        </w:rPr>
        <w:t>Construir uma ampla e diversificada base de aliados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0" w:hanging="360"/>
        <w:jc w:val="both"/>
        <w:rPr>
          <w:rFonts w:ascii="Calibri" w:hAnsi="Calibri" w:eastAsia="Times New Roman" w:cs="Times New Roman"/>
          <w:lang w:val="pt-BR" w:eastAsia="pt-BR"/>
        </w:rPr>
      </w:pPr>
      <w:r>
        <w:rPr>
          <w:rFonts w:eastAsia="Times New Roman" w:cs="Times New Roman" w:ascii="Calibri" w:hAnsi="Calibri"/>
          <w:lang w:val="pt-BR" w:eastAsia="pt-BR"/>
        </w:rPr>
        <w:t>Pensar e ordenar que papéis as organizações vão desempenhar e em quais momentos.</w:t>
      </w:r>
    </w:p>
    <w:p>
      <w:pPr>
        <w:pStyle w:val="ColorfulListAccent11"/>
        <w:numPr>
          <w:ilvl w:val="0"/>
          <w:numId w:val="9"/>
        </w:numPr>
        <w:spacing w:lineRule="auto" w:line="240"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stabelecer um calendário e fazer distribuição de funções para cada ação (oficializando o caminho já percorrido e ações já realizadas);</w:t>
      </w:r>
    </w:p>
    <w:p>
      <w:pPr>
        <w:pStyle w:val="ColorfulListAccent11"/>
        <w:numPr>
          <w:ilvl w:val="0"/>
          <w:numId w:val="9"/>
        </w:numPr>
        <w:spacing w:lineRule="auto" w:line="240"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riar uma coordenação de comunicação que será orientado pelo grupo de trabalho para auxiliar na produção e divulgação de materiais e atividades (idiomas, animação de redes sociais e etc.);</w:t>
      </w:r>
    </w:p>
    <w:p>
      <w:pPr>
        <w:pStyle w:val="ColorfulListAccent11"/>
        <w:numPr>
          <w:ilvl w:val="0"/>
          <w:numId w:val="9"/>
        </w:numPr>
        <w:spacing w:lineRule="auto" w:line="240"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nsar em promover uma campanha inicial de sensibilização;</w:t>
      </w:r>
    </w:p>
    <w:p>
      <w:pPr>
        <w:pStyle w:val="ColorfulListAccent11"/>
        <w:spacing w:before="0" w:after="12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color w:val="000000"/>
          <w:lang w:val="pt-BR"/>
        </w:rPr>
        <w:t>4.2</w:t>
      </w:r>
      <w:r>
        <w:rPr>
          <w:rFonts w:cs="Calibri" w:ascii="Calibri" w:hAnsi="Calibri"/>
          <w:color w:val="000000"/>
          <w:lang w:val="pt-BR"/>
        </w:rPr>
        <w:tab/>
      </w:r>
      <w:r>
        <w:rPr>
          <w:rFonts w:cs="Calibri" w:ascii="Calibri" w:hAnsi="Calibri"/>
          <w:b/>
          <w:lang w:val="pt-BR"/>
        </w:rPr>
        <w:t xml:space="preserve">ATORES E ESTRATÉGIAS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lang w:val="pt-BR"/>
        </w:rPr>
        <w:t>Os principais atores com os quais a plataforma global do direito à cidade irá interagir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ColorfulListAccent11"/>
        <w:numPr>
          <w:ilvl w:val="0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NAÇÕES UNIDAS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ção das agencias, programas, setores, relatores ou funcionários sensíveis (ou potencialmente sensíveis) ao direito à cidade.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ção nos processos Pós-2015 e HABITAT III para que seja reconhecido o direito à cidade nos acordos adotados nessas cúpulas. 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essão política para a definição dos compromissos necessários no nível internacional para que os governos nacionais incorporem o direito à cidade em sua política urbana.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nhamento do trabalho iniciado pelo Comitê Assessor do Conselho de Direitos Humanos das Nações Unidas sobre o papel dos governos locais em matéria de direitos humanos. Inserir o direito à cidade em debates, relatórios e recomendações resultantes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ColorfulListAccent11"/>
        <w:numPr>
          <w:ilvl w:val="0"/>
          <w:numId w:val="6"/>
        </w:numPr>
        <w:spacing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OS NACIONAIS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/>
      </w:pPr>
      <w:r>
        <w:rPr>
          <w:sz w:val="24"/>
          <w:szCs w:val="24"/>
        </w:rPr>
        <w:t>Identificação dos governos nacionais comprometidos com o direito à cidade ou com alguns dos seus elementos chave (Brasil, Colômbia, etc.) para que tenham um papel de mediação entre a plataforma e outros governos nacionais, que também possam contribuir para avançar nos conteúdos sobre direito à cidade na agenda internacional.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ção de um encontro internacional de governos nacionais pelo direito à cidade que permita (i) trocar experiências; (ii) ampliar o espectro de governos nacionais comprometidos.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ção de uma estratégia de incidência política nas Nações Unidas para avançar no reconhecimento do direito à cidade no cenário internacional.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Elaboração de um guia com as políticas, ferramentas e indicadores necessários para a implementação do direito à cidade em nível nacional.</w:t>
      </w:r>
    </w:p>
    <w:p>
      <w:pPr>
        <w:pStyle w:val="ColorfulListAccent11"/>
        <w:spacing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6"/>
        </w:numPr>
        <w:spacing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VERNOS LOCAIS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ificação dos governos e das redes de governos locais comprometidos com o direito à cidade (governo de Cidade do México, Gwangju, São Paulo, Viena, CGLU, FALP, etc.). 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ção de encontros regionais pelo direito à cidade que permitam (i) trocar experiências; (ii) ampliar o leque de governos locais / redes de cidades comprometidas, (iii) aprofundar o diálogo com organizações da sociedade civil e (iv) acordar ações conjuntas.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ançamento de uma campanha de difusão das cartas de direitos humanos / pelo direito à cidade existentes para somar mais administrações municipais à causa do direito à cidade.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/>
      </w:pPr>
      <w:r>
        <w:rPr>
          <w:sz w:val="24"/>
          <w:szCs w:val="24"/>
        </w:rPr>
        <w:t>Elaboração de um guia com políticas, ferramentas e indicadores necessários para a implementação do direito à cidade em nível local.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/>
      </w:pPr>
      <w:r>
        <w:rPr>
          <w:sz w:val="24"/>
          <w:szCs w:val="24"/>
        </w:rPr>
        <w:t>Identificação das responsabilidades dos diferentes atores governamentais (municipais, estaduais, nacionais).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ção de atores e representações dos poderes judiciário e legislativo com os quais a Plataforma possa interagir.</w:t>
      </w:r>
    </w:p>
    <w:p>
      <w:pPr>
        <w:pStyle w:val="ColorfulListAccent11"/>
        <w:spacing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0"/>
          <w:numId w:val="6"/>
        </w:numPr>
        <w:spacing w:before="0" w:after="120"/>
        <w:ind w:left="0" w:hanging="36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EDADE CIVIL</w:t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OVIMENTOS SOCIAIS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bilização local, nacional e transnacional de grupos de cidadãos/cidadãs. 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Lançamento de campanhas de difusão / incidência pelo direito à cidade.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ção de reuniões ou seminários locais / regionais / internacionais focados no aumento de possibilidades de articulação de lutas setoriais sob a bandeira do direito à cidade.  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aboração com a academia para a realização de um mapeamento mundial de políticas, experiências e atores relevantes sob a ótica do direito à cidade ou de algum dos seus elementos. 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ção e promoção de parcerias com fóruns e alianças nacionais e regionais, representações de trabalhadores e etc.</w:t>
      </w:r>
    </w:p>
    <w:p>
      <w:pPr>
        <w:pStyle w:val="ColorfulListAccent11"/>
        <w:spacing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ROFISSIONAIS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/>
      </w:pPr>
      <w:r>
        <w:rPr>
          <w:sz w:val="24"/>
          <w:szCs w:val="24"/>
        </w:rPr>
        <w:t>Sensibilização de seus respectivos agrupamentos corporativos e empresariado em relação ao direito à cidade.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dentificação de empresariado com abertura para apoiar o movimento.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/>
      </w:pPr>
      <w:r>
        <w:rPr>
          <w:sz w:val="24"/>
          <w:szCs w:val="24"/>
        </w:rPr>
        <w:t>Intervenção profissional em supostos casos jurídicos, urbanísticos ou de outra caráter que possam deixar vulnerável o direito à cidade (assessoria jurídica, apresentação de demandas, impugnação de planos urbanísticos, etc.).</w:t>
      </w:r>
    </w:p>
    <w:p>
      <w:pPr>
        <w:pStyle w:val="ColorfulListAccent11"/>
        <w:spacing w:before="0" w:after="12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numPr>
          <w:ilvl w:val="1"/>
          <w:numId w:val="6"/>
        </w:numPr>
        <w:spacing w:before="0" w:after="120"/>
        <w:ind w:left="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CADEMIA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apeamento mundial e documentação de políticas, experiências e atores relevantes sob a ótica do direito à cidade ou de alguns dos seus elementos.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mplementação de programas de formação sobre o direito à cidade dirigidos a comunidade acadêmica e a sociedade civil em geral, assim como a autoridades eleitas e funcionários de administrações locais, regionais e nacionais.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esenvolvimento de linhas de pesquisa sobre o direito à cidade.</w:t>
      </w:r>
    </w:p>
    <w:p>
      <w:pPr>
        <w:pStyle w:val="ColorfulListAccent11"/>
        <w:numPr>
          <w:ilvl w:val="2"/>
          <w:numId w:val="6"/>
        </w:numPr>
        <w:spacing w:before="0" w:after="120"/>
        <w:ind w:left="0" w:hanging="180"/>
        <w:contextualSpacing w:val="false"/>
        <w:jc w:val="both"/>
        <w:rPr/>
      </w:pPr>
      <w:r>
        <w:rPr>
          <w:sz w:val="24"/>
          <w:szCs w:val="24"/>
        </w:rPr>
        <w:t xml:space="preserve">Organização de congressos e </w:t>
      </w:r>
      <w:r>
        <w:rPr>
          <w:i/>
          <w:sz w:val="24"/>
          <w:szCs w:val="24"/>
        </w:rPr>
        <w:t xml:space="preserve">call for papers </w:t>
      </w:r>
      <w:r>
        <w:rPr>
          <w:sz w:val="24"/>
          <w:szCs w:val="24"/>
        </w:rPr>
        <w:t>nesta área.</w:t>
      </w:r>
    </w:p>
    <w:p>
      <w:pPr>
        <w:pStyle w:val="ColorfulListAccent11"/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lorfulListAccent11"/>
        <w:spacing w:lineRule="auto" w:line="36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764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89280</wp:posOffset>
          </wp:positionH>
          <wp:positionV relativeFrom="paragraph">
            <wp:posOffset>-86360</wp:posOffset>
          </wp:positionV>
          <wp:extent cx="4248150" cy="1238885"/>
          <wp:effectExtent l="0" t="0" r="0" b="0"/>
          <wp:wrapTopAndBottom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4815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ahoma"/>
      <w:lang w:val="en-US" w:bidi="en-US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ahoma"/>
      <w:b/>
      <w:bCs/>
      <w:lang w:val="en-US" w:bidi="en-US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  <w:lang w:val="en-US" w:bidi="en-US"/>
    </w:rPr>
  </w:style>
  <w:style w:type="character" w:styleId="RodapChar">
    <w:name w:val="Rodapé Char"/>
    <w:qFormat/>
    <w:rPr>
      <w:rFonts w:ascii="Times New Roman" w:hAnsi="Times New Roman" w:eastAsia="Lucida Sans Unicode" w:cs="Tahoma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Lucida Sans Unicode" w:cs="Tahoma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s-ES"/>
    </w:rPr>
  </w:style>
  <w:style w:type="character" w:styleId="MapadoDocumentoChar">
    <w:name w:val="Mapa do Documento Char"/>
    <w:qFormat/>
    <w:rPr>
      <w:rFonts w:ascii="Lucida Grande;Arial" w:hAnsi="Lucida Grande;Arial" w:eastAsia="Lucida Sans Unicode" w:cs="Lucida Grande;Aria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i">
    <w:name w:val="gi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" w:hAnsi="Times" w:eastAsia="Calibri" w:cs="Times New Roman"/>
      <w:sz w:val="20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 w:bidi="ar-SA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pt-BR" w:bidi="ar-SA"/>
    </w:rPr>
  </w:style>
  <w:style w:type="paragraph" w:styleId="ListaColoridanfase1">
    <w:name w:val="Lista Colorida - Ênfas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pt-BR" w:bidi="ar-SA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paragraph" w:styleId="MapadoDocumento">
    <w:name w:val="Mapa do Documento"/>
    <w:basedOn w:val="Normal"/>
    <w:qFormat/>
    <w:pPr/>
    <w:rPr>
      <w:rFonts w:ascii="Lucida Grande;Arial" w:hAnsi="Lucida Grande;Arial" w:cs="Lucida Grande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11:00Z</dcterms:created>
  <dc:creator>USUARIO</dc:creator>
  <dc:description/>
  <dc:language>en-US</dc:language>
  <cp:lastModifiedBy>Leticia</cp:lastModifiedBy>
  <cp:lastPrinted>2014-11-11T15:07:00Z</cp:lastPrinted>
  <dcterms:modified xsi:type="dcterms:W3CDTF">2014-12-19T20:12:00Z</dcterms:modified>
  <cp:revision>3</cp:revision>
  <dc:subject/>
  <dc:title/>
</cp:coreProperties>
</file>